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JOANNA POTT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   INTER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lephon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123 456 7890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mail: </w:t>
      </w:r>
      <w:r>
        <w:rPr>
          <w:rFonts w:cs="Times New Roman" w:ascii="Times New Roman" w:hAnsi="Times New Roman"/>
          <w:lang w:val="en-US"/>
        </w:rPr>
        <w:t xml:space="preserve"> Email: joanna45@gmail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ddress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543 Beach Way St., New York, NY, USA 187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EXECUTIVE SUMMA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dicated professional with over 3 years of experience in IT management. 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ACADEMIC BACKGROUN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University of Den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A IN COMPUTER SCIENCE | JUNE 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lang w:val="en-US"/>
        </w:rPr>
        <w:br/>
        <w:t>- Graduated with honors (GPA: 3.76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ITCom Queen, 20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tudent Council Vice President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mber, Junior IT of Denka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oyal School of IT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ERTIFICATE IN PYTHON DEVELOPMENT | JULY 20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lang w:val="en-US"/>
        </w:rPr>
        <w:t>- Short course in Pyth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Included on-the-job training with 3 partner compan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leted coursework ahead of schedu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CAREER HISTORY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IT Intern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FUSCHIA FEDORA, INC. | JULY 2016-JUNE 2017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- Diagnosed PC/Laptop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erformed hands-on fixes at the desktop lev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Assisted in </w:t>
      </w:r>
      <w:bookmarkStart w:id="0" w:name="_GoBack"/>
      <w:r>
        <w:rPr>
          <w:rFonts w:cs="Times New Roman" w:ascii="Times New Roman" w:hAnsi="Times New Roman"/>
          <w:lang w:val="en-US"/>
        </w:rPr>
        <w:t>dev</w:t>
      </w:r>
      <w:bookmarkEnd w:id="0"/>
      <w:r>
        <w:rPr>
          <w:rFonts w:cs="Times New Roman" w:ascii="Times New Roman" w:hAnsi="Times New Roman"/>
          <w:lang w:val="en-US"/>
        </w:rPr>
        <w:t>eloping presentation materials for the management te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IT Inter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SSY MUSTACHE CO. | JUNE 2017-FEBRUARY 20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>- Prepared new laptops and upgraded from legacy Windows systems to Windows 10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Maintained regular and close contacts with all us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sisted in hardware roll-ou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ILL SET &amp; EXPERT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ytho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SDL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Kaseya IT Managemen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ADP Payroll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hena EM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TML, CSS, Javascrip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654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654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665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665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665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66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665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66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654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6654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126654"/>
    <w:rPr>
      <w:b/>
      <w:bCs/>
    </w:rPr>
  </w:style>
  <w:style w:type="character" w:styleId="Emphasis">
    <w:name w:val="Emphasis"/>
    <w:basedOn w:val="DefaultParagraphFont"/>
    <w:uiPriority w:val="20"/>
    <w:qFormat/>
    <w:rsid w:val="00126654"/>
    <w:rPr>
      <w:i/>
      <w:iCs/>
      <w:color w:val="70AD47" w:themeColor="accent6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6654"/>
    <w:rPr>
      <w:i/>
      <w:iCs/>
      <w:color w:val="262626" w:themeColor="text1" w:themeTint="d9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2665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2665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26654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126654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126654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26654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Style5"/>
    <w:uiPriority w:val="10"/>
    <w:qFormat/>
    <w:rsid w:val="001266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12665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1266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126654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6654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6654"/>
    <w:pPr>
      <w:outlineLvl w:val="9"/>
    </w:pPr>
    <w:rPr/>
  </w:style>
  <w:style w:type="paragraph" w:styleId="Parastylebody" w:customStyle="1">
    <w:name w:val="para-style-body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styleheading3" w:customStyle="1">
    <w:name w:val="para-style-heading3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b5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48:00Z</dcterms:created>
  <dc:creator>Progl1</dc:creator>
  <dc:description/>
  <dc:language>en-US</dc:language>
  <cp:lastModifiedBy>Anasta</cp:lastModifiedBy>
  <dcterms:modified xsi:type="dcterms:W3CDTF">2019-03-25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